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60579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18 января 2016 года</w:t>
        <w:tab/>
        <w:tab/>
        <w:tab/>
        <w:tab/>
        <w:tab/>
        <w:tab/>
        <w:t xml:space="preserve">                                       №  27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за счет средств бюджета Белоярского района субсидий в целях возмещения затрат в связи с оказанием ритуальных услуг населению                в 2016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В соответствии со статьей 78 Бюджетного кодекса Российской Федерации от                     31 июля 1998 года № 145-ФЗ, решением Думы Белоярского района от 04 декабря 2015 года № 28 «О бюджете Белоярского района на 2016 год»  </w:t>
      </w:r>
      <w:r>
        <w:rPr>
          <w:b w:val="false"/>
          <w:spacing w:val="54"/>
          <w:szCs w:val="24"/>
        </w:rPr>
        <w:t>постановляю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ab/>
        <w:t xml:space="preserve">1. </w:t>
      </w:r>
      <w:r>
        <w:rPr>
          <w:b w:val="false"/>
        </w:rPr>
        <w:t xml:space="preserve">Предоставлять в 2016 году юридическим лицам (за исключением государственных (муниципальных) учреждений), индивидуальным предпринимателям, физическим лицам, оказывающим населению </w:t>
      </w:r>
      <w:r>
        <w:rPr>
          <w:b w:val="false"/>
          <w:szCs w:val="24"/>
        </w:rPr>
        <w:t>ритуальные услуги,</w:t>
      </w:r>
      <w:r>
        <w:rPr>
          <w:b w:val="false"/>
        </w:rPr>
        <w:t xml:space="preserve"> за счет средств бюджета Белоярского района субсидии в целях возмещения затрат в связи с оказанием ритуальных услуг населению.</w:t>
      </w:r>
    </w:p>
    <w:p>
      <w:pPr>
        <w:pStyle w:val="Normal"/>
        <w:ind w:firstLine="720"/>
        <w:jc w:val="both"/>
        <w:rPr/>
      </w:pPr>
      <w:r>
        <w:rPr>
          <w:b w:val="false"/>
        </w:rPr>
        <w:t>2.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6 год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затрат в связи с оказанием ритуальных услуг населению в 2016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в связи с оказанием ритуальных услуг населению в 2016 год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495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16 года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а счет средств бюджета Белоярского района субсидий в целях возмещения затрат в связи с  оказанием ритуальных услуг населению в 201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6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.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в целях возмещения затрат в связи с оказанием ритуальных услуг населению (далее – субсидии),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 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в 2016 году осуществляется в пределах бюджетных ассигнований, предусмотренных решением Думы Белоярского района от 04 декабря 2015 года № 28 «О бюджете Белоярского района на 2016 год», в соответствии со сводной бюджетной росписью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условия и порядок предоставления субсидий в целях </w:t>
      </w:r>
    </w:p>
    <w:p>
      <w:pPr>
        <w:pStyle w:val="ConsPlusNormal"/>
        <w:widowControl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я затрат в связи с оказанием ритуальных услуг насел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ей Белоярского района субсидии за счет средств бюджета Белоярского района предоставляются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оказанием следующих ритуальных услуг населен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уги приемщика заказов службы по организации похор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кат зала и его оформление для проведения гражданской панихиды, обряда помин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уги организатора ритуала по похорон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уги по захорон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ем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, является оказание населению Белоярского района ритуальных услуг, указанных в пункте 2.1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ем предоставления субсидии является фактическое оказание населению Белоярского района ритуальных услуг, указанных в пункте 2.1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Юридические лица (за исключением государственных (муниципальных) учреждений), индивидуальные предприниматели, физические лица, претендующие на получение субсидии, обращаются в адрес главы Белоярского района с заявлением о предоставлении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– устав, учредительный догово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– свидетельство о государственной регистрации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свидетельство о постановке на учет в налоговый орг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онная карта по форме согласно приложению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чет предварительной суммы субсид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сумма субсидии рассчитывается по формуле: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мз – Аз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- предварительная сумма субсидии;</w:t>
      </w:r>
    </w:p>
    <w:p>
      <w:pPr>
        <w:pStyle w:val="ConsPlus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мз – фактические затраты по предоставлению ритуальных услуг, указанных в пункте 2.1 настоящего Порядка, с учетом рентаб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– доходы от оказания ритуальных услуг, указанных в пункте 2.1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поручению главы Белоярского района проверку предоставленных претендентом документов, обоснованность и законность предоставления субсидии осуществляет управление жилищно-коммунального хозяйства администрации Белоярского района совместно с управлением экономики, реформ и программ администрации Белоярского района. Срок проведения проверки документов составляет не более 20 (двадцати) календарных дней, со дн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лица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согласие организации на осуществление органами местного самоуправления и муниципального финансового контроля проверок соблюдения организацией условий, целей и порядка предоставления субсидии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6. В соответствии с заключенным договором о предоставлении субсидии, получатель субсидии в срок до 20 числа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актов оказанных населению Белоярского района ритуальных услуг, указанных в пункте 2.1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счетов-фактур, выставленных организациями, оказывающими получателю субсидии коммунальные услуги, услуги связи и иные услуги, необходимые для обеспечения деятельности получателя субсидии по оказанию ритуальных услуг населению Белояр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заявлению получателя субсидии возможно предоставление аванса в размере не превышающем 30% от предварительной суммы субсидии, рассчитанной по формуле, указанной в пункте 2.4 настоящего Поряд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Администрация   Белоярского   района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   перечисление   субсидии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15 (пятнадцати) банковских дней на основании выставленных получателем субсидии счетов-фактур по безналичному расчету путем перечисления денежных средств на расчетный счет получателя субсид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/>
        <w:ind w:right="-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9. Субсидия в целях возмещения затрат, которые возникнут при </w:t>
      </w:r>
      <w:r>
        <w:rPr>
          <w:b w:val="false"/>
          <w:color w:val="000000"/>
          <w:spacing w:val="-1"/>
          <w:szCs w:val="24"/>
        </w:rPr>
        <w:t xml:space="preserve">оказании населению Белоярского района ритуальных услуг, указанных в пункте 2.1 настоящего Порядка, </w:t>
      </w:r>
      <w:r>
        <w:rPr>
          <w:b w:val="false"/>
          <w:szCs w:val="24"/>
        </w:rPr>
        <w:t>в течение декабря текущего года, перечисляется администрацией Белоярского района получателю субсидии в срок до 20 декабря текущего года с последующим предоставлением получателем субсидии документов, подтверждающих обоснованность предоставления субсидии в срок до 31 декабря текущего года, а так же документов, подтверждающих фактическое использование субсидий за отчетный год (расчет, утвержденный руководителем организации и согласованный с управлением жилищно-коммунального хозяйства администрации Белоярского района и управлением экономики, реформ и программ администрации Белоярского райо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2.10. Субсидии предоставляются на безвозмездной и безвозвратной основе в целях возмещения затрат в связи с оказанием ритуальных услуг, указанных в пункте 2.1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лучатель субсидий несет ответственность за своевременность и достоверность представленных документов в установленном законодательством поряд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3. Порядок возврата субсидий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szCs w:val="24"/>
        </w:rPr>
        <w:t xml:space="preserve">3.1. В случае получения денежных средств (субсидии) и неоказания и </w:t>
      </w:r>
      <w:r>
        <w:rPr>
          <w:b w:val="false"/>
          <w:color w:val="000000"/>
          <w:spacing w:val="-1"/>
          <w:szCs w:val="24"/>
        </w:rPr>
        <w:t xml:space="preserve"> (или)</w:t>
        <w:br/>
        <w:t xml:space="preserve">систематически некачественного оказания ритуальных услуг населению, а также предоставления недостоверных документов по оказанию ритуальных услуг населению на территории Белоярского района, получатель субсидии обязан вернуть денежные средства в администрацию Белоярского района </w:t>
      </w:r>
      <w:r>
        <w:rPr>
          <w:b w:val="false"/>
          <w:szCs w:val="24"/>
        </w:rPr>
        <w:t xml:space="preserve">в течение 15 (пятнадцати) банковских дней со дня получения от </w:t>
      </w:r>
      <w:r>
        <w:rPr>
          <w:b w:val="false"/>
          <w:color w:val="000000"/>
          <w:spacing w:val="-1"/>
          <w:szCs w:val="24"/>
        </w:rPr>
        <w:t>администрации Белоярского района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1"/>
          <w:szCs w:val="24"/>
        </w:rPr>
        <w:t xml:space="preserve">3.2. В случае не предоставления документов, указанных в п.2.6 и п.2.9 настоящего Порядка, в срок до 31 декабря текущего года, субсидия подлежит возврату в бюджет Белоярского район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Администрация Белоярского района уведомляет получателя субсидии о необходимости возврата субсидии в течение пяти календарных дней со дня не предоставления подтверждающих документов,  указанных в п.2.6 и п.2.9 настоящего Порядк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олучатель субсидии в течение 10 (десяти) банковских дней со дня получения требования от администрации Белоярского района, обязан возвратить субсид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3.3. В случае выявления факта наличия остатков субсидии, не использованных получателем субсидии в отчетном году, сумма остатков субсидии подлежит возврату в бюджет Белоярского район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3.4. Получатель субсидии несет полную ответственность за нецелевое использование субсидии, а также за достоверность предоставляемых в администрацию Белоярского района сведений и документов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5. Контроль за целевым использованием субсидий осуществляет управление жилищно-коммунального хозяйства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3.6. Администрация Белоярского района и органы муниципального финансового контроля осуществляют проверки соблюдения организацией условий, целей и порядка предоставления субсид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>ПРИЛОЖЕНИЕ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6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Руководитель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</w:rPr>
        <w:t>(подпись)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0:00Z</dcterms:created>
  <dc:creator>Романовский Денис Викторович</dc:creator>
  <dc:description/>
  <dc:language>en-US</dc:language>
  <cp:lastModifiedBy>Vika</cp:lastModifiedBy>
  <cp:lastPrinted>2015-01-19T12:42:00Z</cp:lastPrinted>
  <dcterms:modified xsi:type="dcterms:W3CDTF">2016-01-18T03:50:00Z</dcterms:modified>
  <cp:revision>2</cp:revision>
  <dc:subject/>
  <dc:title/>
</cp:coreProperties>
</file>